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48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zaję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z zasady zaliczania zajęć z farmakologi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la student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w III i IV roku farmacj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Wykłady i seminaria rozpoczynają się punktualnie zgodnie z planem wyznaczonym przez Dziekanat (UC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minaria prowadzone będą stacjonarnie, wykłady w formie zdalnej (online, platforma LMS - aplikacja Team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Podstawą zaliczenia zajęć </w:t>
      </w:r>
      <w:r>
        <w:rPr>
          <w:b/>
          <w:bCs/>
          <w:color w:val="000000"/>
        </w:rPr>
        <w:t xml:space="preserve">na III i IV roku </w:t>
      </w:r>
      <w:r>
        <w:rPr>
          <w:b/>
          <w:bCs/>
        </w:rPr>
        <w:t xml:space="preserve">jest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bowiązkowa obecność na seminari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ieobecność usprawiedliwiona:</w:t>
      </w:r>
      <w:r>
        <w:rPr/>
        <w:t xml:space="preserve"> jako usprawiedliwienie traktuje się zaświadczenie lekarskie, względnie wezwania urzędowe (władz wojskowych, sądowych, polecenia władz uczelni, itp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rawiedliwienie winno być przedstawione na pierwszym seminarium, na kt</w:t>
      </w:r>
      <w:r>
        <w:rPr>
          <w:lang w:val="es-ES_tradnl"/>
        </w:rPr>
        <w:t>ó</w:t>
      </w:r>
      <w:r>
        <w:rPr/>
        <w:t>rym student jest zn</w:t>
      </w:r>
      <w:r>
        <w:rPr>
          <w:lang w:val="es-ES_tradnl"/>
        </w:rPr>
        <w:t>ó</w:t>
      </w:r>
      <w:r>
        <w:rPr/>
        <w:t xml:space="preserve">w obecny. Zeskanowane usprawiedliwienie należy dostarczyć drogą </w:t>
      </w:r>
      <w:r>
        <w:rPr>
          <w:lang w:val="en-US"/>
        </w:rPr>
        <w:t>mailow</w:t>
      </w:r>
      <w:r>
        <w:rPr/>
        <w:t>ą asystentowi prowadzącemu oraz egzaminatorowi. Usprawiedliwienia przesłane po tym terminie nie zostaną zaakceptowane, z wyjątkiem okoliczności wynikających z długotrwałej choroby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tudenci nie mogą </w:t>
      </w:r>
      <w:r>
        <w:rPr>
          <w:b/>
          <w:bCs/>
          <w:lang w:val="es-ES_tradnl"/>
        </w:rPr>
        <w:t>mie</w:t>
      </w:r>
      <w:r>
        <w:rPr>
          <w:b/>
          <w:bCs/>
        </w:rPr>
        <w:t xml:space="preserve">ć nieobecności nieusprawiedliwionych </w:t>
      </w:r>
      <w:r>
        <w:rPr/>
        <w:t>(brak usprawiedliwienia nieobecności na seminariach skutkuje niezaliczeniem przedmiot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ci, kt</w:t>
      </w:r>
      <w:r>
        <w:rPr>
          <w:lang w:val="es-ES_tradnl"/>
        </w:rPr>
        <w:t>ó</w:t>
      </w:r>
      <w:r>
        <w:rPr/>
        <w:t xml:space="preserve">rych usprawiedliwione nieobecności obejmują więcej niż </w:t>
      </w:r>
      <w:r>
        <w:rPr>
          <w:color w:val="000000"/>
        </w:rPr>
        <w:t>4</w:t>
      </w:r>
      <w:r>
        <w:rPr/>
        <w:t xml:space="preserve"> seminaria w semestrze są zobowiązani zdawać test wyjściowy, niezależnie od średniej oceny uzyskanej na seminariach. Studenci, kt</w:t>
      </w:r>
      <w:r>
        <w:rPr>
          <w:lang w:val="es-ES_tradnl"/>
        </w:rPr>
        <w:t>ó</w:t>
      </w:r>
      <w:r>
        <w:rPr/>
        <w:t>rzy byli nieobecni na zajęciach (niezależnie od przyczyny nieobecności) zobowiązani są do uzupełnienia wiedzy z tego zakresu do czasu kolejnych zaję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kazanie się wiadomościami co najmniej na poziomie dostatecznym, oceniane na podstawi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niej średniej punkt</w:t>
      </w:r>
      <w:r>
        <w:rPr>
          <w:lang w:val="es-ES_tradnl"/>
        </w:rPr>
        <w:t>ó</w:t>
      </w:r>
      <w:r>
        <w:rPr/>
        <w:t>w uzyskanych z odpowiedzi ustnych podczas wszystkich seminari</w:t>
      </w:r>
      <w:r>
        <w:rPr>
          <w:lang w:val="es-ES_tradnl"/>
        </w:rPr>
        <w:t>ó</w:t>
      </w:r>
      <w:r>
        <w:rPr/>
        <w:t>w łącznie oraz średniej ze sprawdzian</w:t>
      </w:r>
      <w:r>
        <w:rPr>
          <w:lang w:val="es-ES_tradnl"/>
        </w:rPr>
        <w:t>ó</w:t>
      </w:r>
      <w:r>
        <w:rPr/>
        <w:t>w blokowych - w obu przypadkach minimum 6,0 punkt</w:t>
      </w:r>
      <w:r>
        <w:rPr>
          <w:lang w:val="es-ES_tradnl"/>
        </w:rPr>
        <w:t>ó</w:t>
      </w:r>
      <w:r>
        <w:rPr/>
        <w:t xml:space="preserve">w (skala 0-10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ci, kt</w:t>
      </w:r>
      <w:r>
        <w:rPr>
          <w:lang w:val="es-ES_tradnl"/>
        </w:rPr>
        <w:t>ó</w:t>
      </w:r>
      <w:r>
        <w:rPr/>
        <w:t>rzy nie uzyskają średniej liczby punkt</w:t>
      </w:r>
      <w:r>
        <w:rPr>
          <w:lang w:val="es-ES_tradnl"/>
        </w:rPr>
        <w:t>ó</w:t>
      </w:r>
      <w:r>
        <w:rPr/>
        <w:t>w co najmniej 6,0 z odpowiedzi ustnych lub wszystkich sprawdzian</w:t>
      </w:r>
      <w:r>
        <w:rPr>
          <w:lang w:val="es-ES_tradnl"/>
        </w:rPr>
        <w:t>ó</w:t>
      </w:r>
      <w:r>
        <w:rPr/>
        <w:t>w blokowych, aby otrzymać zaliczenie przedmiotu przystąpią do kolokwium  wyjściowego, obejmującego cał</w:t>
      </w:r>
      <w:r>
        <w:rPr>
          <w:lang w:val="en-US"/>
        </w:rPr>
        <w:t>y materia</w:t>
      </w:r>
      <w:r>
        <w:rPr/>
        <w:t>ł kursu. Kolokwium wyjściowe można zdawać dwukrotnie; ocena niedostateczna z kolokwium wyjściowego oznacza niedopuszczenie studenta do egzam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iany blokowe (2 w semestrze) oraz kolokwium wyjściowe mogą zawierać pytania testowe jednokrotnego i wielokrotnego wyboru oraz pytania otwar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końcowa ocena z zajęć jest średnią wszystkich punktów uzyskanych na III i IV roku </w:t>
      </w:r>
      <w:r>
        <w:rPr/>
        <w:t>(60% stanowią sprawdziany, 40% odpowiedzi ustne) - po przeliczeniu średniej uzyskanych punkt</w:t>
      </w:r>
      <w:r>
        <w:rPr>
          <w:lang w:val="es-ES_tradnl"/>
        </w:rPr>
        <w:t>ó</w:t>
      </w:r>
      <w:r>
        <w:rPr/>
        <w:t>w na ocenę wg następujących zakres</w:t>
      </w:r>
      <w:r>
        <w:rPr>
          <w:lang w:val="es-ES_tradnl"/>
        </w:rPr>
        <w:t>ó</w:t>
      </w:r>
      <w:r>
        <w:rPr/>
        <w:t>w: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1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080"/>
      </w:tblGrid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nkty - śr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Ocena 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&lt;  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,0-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7,5</w:t>
            </w:r>
            <w:r>
              <w:rPr/>
              <w:t>1-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,51-9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,10-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,51-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ind w:left="3" w:hanging="3"/>
        <w:jc w:val="both"/>
        <w:rPr/>
      </w:pPr>
      <w:r>
        <w:rPr/>
      </w:r>
    </w:p>
    <w:p>
      <w:pPr>
        <w:pStyle w:val="Normal"/>
        <w:widowControl w:val="false"/>
        <w:ind w:left="3" w:hanging="3"/>
        <w:jc w:val="both"/>
        <w:rPr/>
      </w:pPr>
      <w:r>
        <w:rPr/>
      </w:r>
    </w:p>
    <w:p>
      <w:pPr>
        <w:pStyle w:val="Normal"/>
        <w:widowControl w:val="false"/>
        <w:ind w:left="3" w:hanging="3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Egzamin końcowy:</w:t>
      </w:r>
    </w:p>
    <w:p>
      <w:pPr>
        <w:pStyle w:val="Normal"/>
        <w:widowControl w:val="false"/>
        <w:ind w:left="3" w:hanging="3"/>
        <w:jc w:val="both"/>
        <w:rPr/>
      </w:pPr>
      <w:r>
        <w:rPr/>
        <w:t>Egzamin końcowy jest egzaminem, kt</w:t>
      </w:r>
      <w:r>
        <w:rPr>
          <w:lang w:val="es-ES_tradnl"/>
        </w:rPr>
        <w:t>ó</w:t>
      </w:r>
      <w:r>
        <w:rPr>
          <w:lang w:val="en-US"/>
        </w:rPr>
        <w:t>ry mo</w:t>
      </w:r>
      <w:r>
        <w:rPr/>
        <w:t>że zawierać pytania testowe jednokrotnego i wielokrotnego wyboru oraz pytania otwarte i obejmuje całość zagadnień kursu farmakologii. Pr</w:t>
      </w:r>
      <w:r>
        <w:rPr>
          <w:lang w:val="es-ES_tradnl"/>
        </w:rPr>
        <w:t>ó</w:t>
      </w:r>
      <w:r>
        <w:rPr/>
        <w:t>g zaliczenia egzaminu wynosi 60%. Ocena końcowa z farmakologii jest obliczana na podstawie oceny z egzaminu końcowego (60%) oraz oceny końcowej z zajęć (40%) w następujący spos</w:t>
      </w:r>
      <w:r>
        <w:rPr>
          <w:lang w:val="es-ES_tradnl"/>
        </w:rPr>
        <w:t>ó</w:t>
      </w:r>
      <w:r>
        <w:rPr/>
        <w:t>b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10363" w:type="dxa"/>
        <w:jc w:val="left"/>
        <w:tblInd w:w="2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95"/>
        <w:gridCol w:w="2268"/>
      </w:tblGrid>
      <w:tr>
        <w:trPr>
          <w:trHeight w:val="7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cena ostate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0% łącznej oceny końcowej z seminari</w:t>
            </w:r>
            <w:r>
              <w:rPr>
                <w:lang w:val="es-ES_tradnl"/>
              </w:rPr>
              <w:t>ó</w:t>
            </w:r>
            <w:r>
              <w:rPr/>
              <w:t>w + 60% oceny z egzamin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Ocena ostateczna </w:t>
            </w:r>
          </w:p>
        </w:tc>
      </w:tr>
      <w:tr>
        <w:trPr>
          <w:trHeight w:val="3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zamin 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3,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26-3,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5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76-4,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26-4,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76-5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8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zamin na 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ind w:left="163" w:hanging="163"/>
        <w:jc w:val="both"/>
        <w:rPr/>
      </w:pPr>
      <w:r>
        <w:rPr/>
      </w:r>
    </w:p>
    <w:p>
      <w:pPr>
        <w:pStyle w:val="Normal"/>
        <w:widowControl w:val="false"/>
        <w:ind w:left="55" w:hanging="5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>user</dc:creator>
  <dc:description/>
  <dc:language>en-US</dc:language>
  <cp:lastModifiedBy>user</cp:lastModifiedBy>
  <dcterms:modified xsi:type="dcterms:W3CDTF">2025-02-26T07:31:00Z</dcterms:modified>
  <cp:revision>2</cp:revision>
  <dc:subject/>
  <dc:title/>
</cp:coreProperties>
</file>